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6В03203 –  Қоғаммен байланыс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Ішкі пи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блемалық,</w:t>
            </w:r>
          </w:p>
          <w:p>
            <w:pPr>
              <w:pStyle w:val="11"/>
              <w:rPr/>
            </w:pPr>
            <w:r>
              <w:rPr/>
              <w:t>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апсырмаларды орындау,</w:t>
            </w:r>
          </w:p>
          <w:p>
            <w:pPr>
              <w:pStyle w:val="11"/>
              <w:rPr/>
            </w:pPr>
            <w:r>
              <w:rPr/>
              <w:t xml:space="preserve">талда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</w:t>
            </w: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рбаев Бегжан Туребек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/>
              </w:rPr>
              <w:t>Ashirbaev.1974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тың мақсаты студенттерг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ренд, ребрединг ұғымдарын түсіндіріп, имидж бен репутация арақатынасын, айырма белгілерін баяндап, мультимедиялық технологиялар дәуіріндегі веб-дизайн мүмкіндігін  жеткізіп, оны практикада қолдану дағдысын қалыптастыру, машықтанд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уденттерді бренд, ребрединг ұғымдарымен таныстыр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тауар таңбасы, сауда белгісінің негізгі функциясынан хабардар ет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логотоп, тауардың безендірілу әдіс-тәсілдерін үйрет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рәміз ұғымының саяси-идологиялық сипаттамасын бер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жарнама саясатының негізгі тренді саналатын фирмалық стильді құрудың жолдарын, басты критерийлерін талдау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иль құрудың ғылыми-теориялық, методикалық негіздерін та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ауар таңбасын құқықтық тұрғыдан қорғайтын заңдық базамен таныс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зияткерлік меншіктің қазақстандық жай-күйін, өмір сүру кеңістігі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Б</w:t>
            </w: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ұл курс суденттерді тауар сатылымын арттыруға үйрет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2.Маркетигтік жүріс жасаудың мойын-далған формаларымен таныстыр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3.SMM-маман, фрилансерлік қызмет түрлерін тиімді пайдалануға бейімдей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4. Зиаткерлік меншік құқығын қорғайтын отандық және дүниежүзілік заңдар базасынан хабардар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5. Жарнама саясатын қалай жүргізудің өзіндік мектебін қалыпт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 xml:space="preserve">6. Коммуникация түрлерін талдып, веб-сайт беттерінде стиль мен имидж жасақтау жолдарын көрсет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 xml:space="preserve">7. Интерактивті контент жасауға дағдылап, интернеттегі жаңа трендтерге талдау жасайды. </w:t>
            </w:r>
            <w:r>
              <w:rPr>
                <w:rFonts w:eastAsia="Noto Sans CJK SC"/>
                <w:lang w:val="kk-K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. Рескин. Лекции об искусстве – М, 1990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анова Б., ЖаксыбергеноваА., «Рисунок и графика» Астана-2008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.В.Шорохов. Композиция . М.,1986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Даглдиян. Декоративная композиция. Феникс.,2008  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ворский В.А. О рисунке и композиции. Фрунзе.,1966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Н. Анисимов. Основы рисования – М, 1985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 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Н. Волков. Композиция в живописи – М, 1977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ит К.Н. Основы репутационного менеджмента. Комсомольск-на Амуре-20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M.M. Массовая коммуникация в современном мире: методология анализа и практика исследований. М.: УРСС, 2000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Қосым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огачева О.С. Продажа рекламной площади в газете. — М.: Аспект-пресс,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2002.-139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снин В.Р. Основы менеджмента. - М.: Триада, ЛТД, 1996. - 38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верин В.И. Экономика редакции газеты. - М.: Аспект-пресс.-2002.-106 с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нас Е.Ч. Информационная элита: корпорации и рынок новостей. М., 199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С.И. Четвертая власть: британская модель. М.: Изд-во Моск. ун-та, 2002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омичев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«Интернет-БАҚ социологиясы». (Интернет СМИ: теория и практика. Москва, Аспект-Пресс, 2010, 348 с)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Н.Ярышев. «Бейнеақпарат пен бейнесараптаманы өңдеудің сандық әдісі», Санкт-Петербург, 2011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лық білім алушыл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үмкіндігі шектеулі студентте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hirbae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іріспе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Фирмалық  және корпоративтік стиль: оның қызметтері мен негізгі элемен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өндіріс тәжірибесі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 белгісін (сауда таңбасын) тіркеу тәртіб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5F6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ауар таңбалары, қызмет көрсету таңбалары және тауар шығарылған жерлердің атаулары туралы»</w:t>
            </w:r>
          </w:p>
          <w:p>
            <w:pPr>
              <w:pStyle w:val="Style16"/>
              <w:shd w:fill="F4F5F6" w:val="clear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1999 жылғы 26 шілдедегі N 456 Заңы. Негізгі баптарға түсініктеме. Мағынасы мен мәнін талдау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Ұлттық брендтің ерекшелігі: менталитет пен талғ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дік танымал брендтердің тәжіриб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1. СӨЖ  орындау бойынша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в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лемді рәміздер билейді» деген тақырыпта шағын эссе жаз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мидж бен бедел: айырмашылығы мен ұқсастық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Имидж қалыптастырудың жолдары: классификациясы, ішкі және сыртқы мазмұны. Ақиқат пен 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ағымды стиль –  жарнама саясатының басты бағ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жарнама нарығындағы баға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2. СӨЖ 2 орындау бойынша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рендке айналған отандық тауарлар мысалына шағын эссе жазу (республикалық және аймақтық масштаб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val="kk-KZ" w:eastAsia="ar-SA"/>
              </w:rPr>
            </w:pPr>
            <w:r>
              <w:rPr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, талдау, тан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Фирмалық лозунг (слоган) – шығармашылық ойдың жемі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тті фраза – хит сатылым кепі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Фирмалық түс гаммасын дұрыс таңдаудың әдіс-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ың келбетін қалыптастыратын бейнероликтерде музыкалық сүйемелдеудің ерекшел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3. СӨЖ 3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лорда – экономикамыздың ең басты бренді» тақырбында шағын эссе жа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лет өнеріндегі әлемдік стандарттар мен ұлттық бояу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ams/Zoom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8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ізүй, шаңырақ, кереге, уық формаларын заманауи құрылыста пайдалану мыса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киім үлгілерін заманауи формада пайдалану. Логотиптер мен эмблемаларда қолдану. Дизайнерлік шеші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9.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өнеркәсіптің қазақстандық бет-бейнесі мен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>СОӨЖ 4. СӨЖ 4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дық фирма не өнеркәсіп мысалында факчекинг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малық стиль құруда топомикалық атауларды қолданудың ама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ма атауы мен графикасын таңдаудың саяси-идологиялық аспекті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Оқыған материалдың құрылымдық-логикалық сызбасын жасау, талдау, тан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менің ақпараттық саясатын жүзеге асыратын медиа ресурс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рендті жаңартуда басапсөз қызметінің бюджеті жоспарлауда мән беретін басымдық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>. СӨЖ 5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нама беруде мультимедиалық технологияларды пайдалану жолдары. Форма мен мазмұн үйлесімді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ме өмірінде фирмалық стиль арқылы қол жеткізетін мақсат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естіру және саралау қызметтерінің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ы тауарлық белгі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да дүкенінің жарнамалық католг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атсыз аударылған жарнама мәтіндері» тақырбында шағын эссе жазы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ӨЖ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ырын жарнама жолдары» тақырбында шағын эссе  жазы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рмалық стиль құруда полиграфиялық өнімдерді пайдалану жолдары. Қаріп жиынтығы мен түстердің сәйкестігі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зуальдық хабарламадағы мәтін мен әуеннің, басқа да дыбыстық эфектілердің қызметі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грфикалық жарн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 да вебина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етинг коммуникациясының қазіргі заманғы бизнес мағы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лық формула: идеяның заттануы мен саты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>. СӨЖ 7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 да вебина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ұр-Сұлтан қаласындағы архитектуралық ансамбльдер» тақырыбында шағын эссе жазы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[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>Б.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rbaev.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3:00Z</dcterms:created>
  <dc:creator>Султанбаева Гулмира</dc:creator>
  <dc:description/>
  <dc:language>en-US</dc:language>
  <cp:lastModifiedBy>Бекжан</cp:lastModifiedBy>
  <dcterms:modified xsi:type="dcterms:W3CDTF">2021-02-01T02:53:00Z</dcterms:modified>
  <cp:revision>2</cp:revision>
  <dc:subject/>
  <dc:title/>
</cp:coreProperties>
</file>